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邵东县委宣传部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公布</w:t>
      </w:r>
      <w:r>
        <w:rPr>
          <w:rFonts w:eastAsia="宋体"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首候选县歌作品的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公       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东县歌征集工作在县委、县政府的高度重视和领导下，邵东县歌歌词征集领导小组办公室通过多种媒体，刊登了《湖南省邵东县县歌歌词、歌曲征集启事》，并在规定的期限内，得到社会各界的大力支持和配合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份选出入围歌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首，并予以公示。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开始曲谱征集，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止，共收到作品</w:t>
      </w:r>
      <w:r>
        <w:rPr>
          <w:rFonts w:eastAsia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eastAsia="仿宋_GB2312;仿宋"/>
          <w:sz w:val="32"/>
          <w:szCs w:val="32"/>
        </w:rPr>
        <w:t>件（含快件自由来稿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件、电子邮箱来稿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件），通过广泛征求各方面意见，严格按照征集《启事》的各项约定，聘请了湖南省音协专家组成曲谱评审小组，由邵东县人大、政协、县委宣传部纪检组进行全程监督，对应征作品进行了严格评选，共评选出候选作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首（按曲来稿先后顺序登记编号）。根据专家评议结果，由领导小组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首歌曲统一录制音带，组织县内高中、初中、小学学校传唱，开展网络投票，选出一首歌曲报县政协常委会民主商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eastAsia="仿宋_GB2312;仿宋"/>
          <w:sz w:val="32"/>
          <w:szCs w:val="32"/>
        </w:rPr>
        <w:t>会评议，县人大常委会审议，县委常委会研究决定，最终由县人大常委会做出决议，确定为县歌。现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首候选曲谱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丽邵东我的家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黄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鲍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啊，邵东，邵东    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邓珊珊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胡泽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美丽邵东我的家    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杨季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鲍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天下邵东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易果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王旦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邵东，邵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邓玉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老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啊，邵东，邵东    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张长松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胡泽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美丽邵东我的家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王旦昕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鲍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美丽邵东我的家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龙文志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鲍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美丽邵东我的家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刘敖宁  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鲍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我深爱着我的邵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朱发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赵凌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各界对获奖曲谱作品如有不同意见者，请于公示之日起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内书面向邵东县歌歌词征集领导小组办公室反映或者约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湖南省邵东县政府大楼</w:t>
      </w:r>
      <w:r>
        <w:rPr>
          <w:rFonts w:eastAsia="仿宋_GB2312;仿宋" w:ascii="仿宋_GB2312;仿宋" w:hAnsi="仿宋_GB2312;仿宋"/>
          <w:sz w:val="32"/>
          <w:szCs w:val="32"/>
        </w:rPr>
        <w:t>1224</w:t>
      </w:r>
      <w:r>
        <w:rPr>
          <w:rFonts w:ascii="仿宋_GB2312;仿宋" w:hAnsi="仿宋_GB2312;仿宋" w:eastAsia="仿宋_GB2312;仿宋"/>
          <w:sz w:val="32"/>
          <w:szCs w:val="32"/>
        </w:rPr>
        <w:t xml:space="preserve">室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739-270978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东县歌歌词征集领导小组办公室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首候选县歌曲谱作品（含歌词）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372100" cy="4850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36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20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251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29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15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4021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6752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8225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55867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34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72430" cy="76168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94630" cy="58521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71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5806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73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6323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127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759325" cy="5866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154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36565" cy="76441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微软用户</dc:creator>
  <dc:description/>
  <dc:language>en-US</dc:language>
  <cp:lastModifiedBy>邵东文联</cp:lastModifiedBy>
  <cp:lastPrinted>2017-12-25T14:45:00Z</cp:lastPrinted>
  <dcterms:modified xsi:type="dcterms:W3CDTF">2017-12-25T06:45:06Z</dcterms:modified>
  <cp:revision>5</cp:revision>
  <dc:subject/>
  <dc:title>中共邵东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